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00" w:after="0"/>
        <w:jc w:val="center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ĐỀ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CÂY VÀ NHỮNG BÔNG HOA ĐẸP</w: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ời gian thực hiện: 4 tuần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ừ ngày: 16/11/2020- 11/12/ 2020</w: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/>
      </w:pPr>
      <w:r>
        <w:rPr/>
        <w:t xml:space="preserve">I MỤC TIÊU                                        </w:t>
      </w:r>
    </w:p>
    <w:tbl>
      <w:tblPr>
        <w:tblW w:w="13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568"/>
        <w:gridCol w:w="3062"/>
        <w:gridCol w:w="13"/>
        <w:gridCol w:w="93"/>
        <w:gridCol w:w="80"/>
        <w:gridCol w:w="1230"/>
      </w:tblGrid>
      <w:tr>
        <w:trPr>
          <w:trHeight w:val="9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  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</w:t>
            </w:r>
          </w:p>
        </w:tc>
      </w:tr>
      <w:tr>
        <w:trPr/>
        <w:tc>
          <w:tcPr>
            <w:tcW w:w="1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Phát triển thể chất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T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ẻ biết thích nghi với chế độ sinh hoạt ở nhà tr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èn trẻ đi vệ sinh theo gi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ướng dẫn trẻ làm quen với thời gian biểu, thời khoá biểu của lớp: Giờ đón trẻ; giờ thể dục sáng; giờ chơi tập có chủ định; giờ chơi tự do ở các góc; giờ chơi tập buổi chiều; giờ ăn, ngủ; giờ trả tr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àm quen với chế độ, nền nếp ăn cơm và ăn cá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ại thức ăn khác nh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một số thói quen tốt trong sinh hoạt: Ăn chín, uống chín, rửa tay trước khi ăn, lau miệng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èn thói quen ngủ một giấc trưa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ạy trẻ các thao tác rửa tay bằng xà phòng qua 6 bướ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Rửa tay trước khi ăn và sau khi đi vệ sinh, khi tiếp xúc với vật dụng bị bẩ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 trẻ tự thay quần áo khi bị ướt, bị bẩn khi ăn, hoạt động ngoài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 trẻ tự đi vệ sinh và đi vẹ sinh đúng nơi quy định khi có nh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 trẻ cách cầm bát, cầm thìa và cách xúc cơm ăn gọn gàng, sạch s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T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Thực hiện được các động tác trong bài tập thể dục: hít thở, tay, lưng / bụng và châ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ô hấp: Tập hít vào, thở 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ay: Giơ cao, đưa ra phía trước, đưa sang ngang, đưa ra sau kết hợp với lắc bàn t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Lưng, bụng, lườn: Cúi về phía trước, nghiêng người sang hai bên, vặn người sang hai b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ân: Ngồi xuống, đứng lên, co duỗi từng chân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Thể dục s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o trẻ tập các động tác thể dục sáng phát triển các cơ: hô hấp, tay, lưng, bụng, lườn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T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ẻ giữ được thăng bằng trong vận động đi, chạy thay đổi tốc độ nhanh- chậm theo cô hoặc đi trong đường hẹp có bê vật trên t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giữ đựơc thăng bằng trong vận động chạy, thay đổi tốc độ nhanh- chậm theo c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MT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Thực hiện phối hợp vận động tay - mắt: tung – bắt bóng với cô ở khoảng cánh 1m: ném vào đích xa 1-1,2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i theo hiệu lệnh, đi trong đường hẹp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i có mang vật trên t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ạy theo hướng thẳ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ứng co một c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ung - bắt bóng cùng c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ém bắt bóng vào đí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ơi tập có chủ đị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Đi trong đường hẹ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Đi bước qua d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i bước qua vật c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ơi tập có chủ đị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ng bắt bóng bằng hai t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m non bay về tổ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T1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ẻ thích nghi với chế độ ăn cơm, ăn được các loại thức ăn khác nh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quen với chế độ ăn cơm và các loại thức ăn khác nh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ập luyện nền nếp thói quen tốt trong ănuố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oạt độ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trẻ có nhu cầu ăn uống cần thiết cho cơ th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rẻ những thói quen văn minh trong giờ ăn, uống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MT1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biết đi vệ sinh đúng nơi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ập đi vệ sinh đúng nơi quy định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sinh hoạt hàng ngày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T 1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ẻ  ngủ  được một giấc buổi trư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hói quen ngủ một giấc trư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èn trẻ trong giờ ngủ trư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T15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ẻ biết  thể hiện một số nhu cầu về ăn uống và vệ sinh bằng cử ch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nói với người lớn khi có nhu cầu ăn, ngủ, đi vệ sinh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rong sinh hoạt hàng ngà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Phát triển nhận thứ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T20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ờ nắn, nhìn, nghe, ngửi, nếm để nhận biết đặc điểm nổi bật của các đối tượng.                       </w: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ờ nắn nhìn ngửi nếm …đồ vật, hoa quả để nhận biết đặc điểm nổi b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ếm vị của một số thức ăn, quả (ngọt- mặn- chu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Hoạt động học: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pt-BR"/>
              </w:rPr>
              <w:t xml:space="preserve"> NBTN: </w: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ò chuyện về ngày 20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35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snapToGrid w:val="false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MT 22: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hơi bắt chước một số hành động quen thuộc  của những người gàn gũi ,sử dụng được một sơ đồ dùng ,đồ chơi  quen thuộc</w: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1945</wp:posOffset>
                      </wp:positionV>
                      <wp:extent cx="8229600" cy="85725"/>
                      <wp:effectExtent l="0" t="0" r="0" b="0"/>
                      <wp:wrapNone/>
                      <wp:docPr id="1" name="AutoShap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0" stroked="t" o:allowincell="t" style="position:absolute;margin-left:-5.25pt;margin-top:2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T2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nói được tên và một vài đặc điểm nổi bật của các đồ vật, hoa quả, con vật quen thuộ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56870</wp:posOffset>
                      </wp:positionV>
                      <wp:extent cx="8267700" cy="66040"/>
                      <wp:effectExtent l="0" t="0" r="0" b="0"/>
                      <wp:wrapNone/>
                      <wp:docPr id="2" name="AutoShap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" stroked="t" o:allowincell="t" style="position:absolute;margin-left:-3.75pt;margin-top:2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T28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Chỉ nói tên hoặc lấy hoặc cất đúng đồ chơi có kích thước to-nhỏ theo yêu cầ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Tên và đặc điểm nổi bật ,công dụng và cách sử dụng đồ dùng đồ chơi quen thuộ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ên và một số đặc điểm nổi bật của con vật, hoa, quả, rau  quen thuộ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ích thước to-nh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snapToGrid w:val="false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*Hoạt động đi dạo đi thăm:</w: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QS lớp học</w: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center" w:pos="7002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- chơi với đồ chơi ngoài trờ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- TCDG: tập tầm vông,nu na nu nố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NB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o trẻ xem tranh ả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rò chuyện với trẻ về các loại quả (tên gọi, đặc điểm, lợi ích…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*HĐVĐ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: Xếp các đồ dùng, xâu vò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Phát triển ngôn ngữ</w:t>
            </w:r>
          </w:p>
        </w:tc>
      </w:tr>
      <w:tr>
        <w:trPr>
          <w:trHeight w:val="143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T34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ẻ hiểu được nội dung truyện ngắn đơn giản:Trả lời được các câu hỏi về tên truyện,tên hành động của các nhân vật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e truyện ngắ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học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QVTPVH:  KCTT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 chơi yêu thích của b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T3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Trẻ hiểu được nội dung bài thơ,đồng dao,ca dao,hò,vè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T3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rẻ đọc được các bài thơ, đồng dao có sự giúp đỡ của cô giá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ghe các bài thơ,đồng dao,ca da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được các bài thơ, đồng dao ngắn có 3 - 4 tiế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Trẻ lắng nghe cô giáo đọc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học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QVV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thơ: “ Cô và m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MT40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rẻ biết xem tranh và gọi tên các nhân vật, sự vật hành động gần gũi trong tra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Xem tranh và gọi tên các nhân vật, sự vật, hành động gần gũi trong tranh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hơi theo ý thí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Xem tranh về đồ dùng của lớp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de-DE"/>
              </w:rPr>
              <w:t>Phát triển tình cảm, kỹ năng xã hội và thẩm mĩ</w:t>
            </w:r>
          </w:p>
        </w:tc>
      </w:tr>
      <w:tr>
        <w:trPr>
          <w:trHeight w:val="74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T5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Biết chào, tạm biệt, cảm ơn, vâng ạ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, cảm ơn, vâng ạ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đón và trả tr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Trẻ chào cô , ông, bà, bố mẹ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5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T51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iết thể hiện một số hành vi xã hộiđơn giản qua trò chơi giả bộ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Trò chơi bế em bé, khuấy bột cho em bé, nghe điện thoại, chăm sóc cây …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ập sử dụng đồ dùng, đồ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ơi thân thiện với bạn, chơi cùng bạn không tranh giành đồ chơi của bạn cùng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ực hiện một số yêu cầu đơn giản của giáo viê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ực hiện một số quy định đơn giản sinh hoạt ở nhóm lớp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 Hoạt động chơ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Ru bé ngủ, cho em ă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 xml:space="preserve">- Hoạt động họ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 xml:space="preserve">KNS: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Dạy bé cách chăm sóc câ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  <w:t>- Tổ chức thực hiện trong giờ vệ sinh và trong sinh hoạt hàng ngày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102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T52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rẻ biết chơi thân thiện cạnh trẻ khác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hơi thân thiện với bạn, chơi cùng bạn không tranh giành đồ chơi của bạn cùng chơi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hơi theo ý thí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- Tìm bạn thâ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- Nấu cho em ă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62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T5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Thực hiện một số yêu cầu của người lớ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hực hiện một số yêu cầu đơn giản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Thực hiện một số quy định đơn giản sinh hoạt ở nhóm lớp, xếp hàng ch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ến lượt để được vào nơi quy định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 ngoài trờ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Về đúng nh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- Tổ chức thực hiện trong giờ vệ sinh và trong sinh hoạt hàng ngày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12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MT54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 biết hát và vận động đơn giản theo một vài bài hát,bản nhạc quen thuộc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át và vận động bài hát đơn giản theo nhạ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pt-BR"/>
              </w:rPr>
              <w:t>*Hoạt động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pt-BR"/>
              </w:rPr>
              <w:t>Âm nhạ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hát: “Bông hồng tặng cô’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át: “ Màu hoa’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6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T5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ích tô màu, vẽ, nặn, xé xếp hình, xem tranh (cân bút di màu, vẽ nguệch ngoạc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anh ảnh theo chủ đ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anh ảnh theo chủ đ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ẽ các đường nét khác nhau, di màu, xé, vò, xếp hình, 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Hoạt động tạo hìn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ô màu chiếc áo của c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ô màu một số loại quả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ặn cánh ho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74545</wp:posOffset>
                </wp:positionH>
                <wp:positionV relativeFrom="paragraph">
                  <wp:posOffset>118745</wp:posOffset>
                </wp:positionV>
                <wp:extent cx="1238250" cy="939800"/>
                <wp:effectExtent l="0" t="0" r="0" b="0"/>
                <wp:wrapNone/>
                <wp:docPr id="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-7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KẾ HOẠCH GIÁO DỤC TUẦN  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Chủ đề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y và những bông hoa đẹ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Chủ đề nhánh1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gày hội 20-11 của cô giáo</w:t>
      </w:r>
    </w:p>
    <w:p>
      <w:pPr>
        <w:pStyle w:val="Normal"/>
        <w:spacing w:lineRule="auto" w:line="36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Thời gian thực hiện: Từ ngày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16/11/2020 - </w:t>
      </w:r>
      <w:r>
        <w:rPr>
          <w:rFonts w:cs="Times New Roman" w:ascii="Times New Roman" w:hAnsi="Times New Roman"/>
          <w:sz w:val="28"/>
          <w:szCs w:val="28"/>
          <w:lang w:val="de-DE"/>
        </w:rPr>
        <w:t>20/11/202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41"/>
        <w:gridCol w:w="228"/>
        <w:gridCol w:w="1986"/>
        <w:gridCol w:w="473"/>
        <w:gridCol w:w="1593"/>
        <w:gridCol w:w="754"/>
        <w:gridCol w:w="1664"/>
        <w:gridCol w:w="444"/>
        <w:gridCol w:w="20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gày 16/11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7/11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8/11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9/1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0/11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ón trẻ</w:t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trẻ vào lớp, hướng dẫn trẻ cất đồ dùng cá nhân đúng nơi qui định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trẻ xem tranh ảnh và trò chuyệ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pt-BR"/>
              </w:rPr>
              <w:t>về ngày hội của các thầy cô giáo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Cho trẻ chơi với đồ chơi trong lớp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Giáo dục trẻ biết chơi đoàn kết, giữ gìn đồ chơi.</w:t>
            </w:r>
          </w:p>
          <w:p>
            <w:pPr>
              <w:pStyle w:val="Normal"/>
              <w:spacing w:before="0" w:after="200"/>
              <w:ind w:right="-14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Điểm danh trẻ đến lớp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Tập bài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 Em yêu cây xanh 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hô hấp, tay, chân, bụng, bật) kết hợp với nhạc thể dục.</w:t>
            </w:r>
          </w:p>
        </w:tc>
      </w:tr>
      <w:tr>
        <w:trPr>
          <w:trHeight w:val="18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ơi -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ó chủ đ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ơi với đồ chơi, hoạt động theo ý thích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ĐCB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ung bắt bóng bằng 2 ta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: Chim non bay về t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ơi bán hàng: bán các loại quà lưu niệm như tranh ảnh, sổ, khăn...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: “ Cô và mẹ’’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Xâu vòng tặng cô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B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gày 20/11.</w:t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200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Chơi với đồ chơi của lớp như  xếp hình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hát: “Bông hồng tặng cô’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Ai đoán đúng’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át múa, đọc thơ, ca dao, đồng dao  theo chủ đề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ô màu chiếc áo của cô’’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Làm sách tranh về cô giáo.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chính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8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ủ</w:t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biết vào nằm đúng chỗ của minh khi đi ngủ.</w:t>
            </w:r>
          </w:p>
        </w:tc>
      </w:tr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Ăn phụ </w:t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ơi, tậ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o trẻ đọc thơ: Cô giáo của em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ô màu các loại hoa tặng c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em tranh ảnh về cô giáo và các bạn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át múa bài : Bàn tay cô giá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ơi theo ý thíc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Ăn chính</w:t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ơi/Trả trẻ</w:t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theo ý thí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Vệ sinh, nêu gương, trả trẻ</w:t>
            </w:r>
          </w:p>
        </w:tc>
      </w:tr>
    </w:tbl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Ế HOẠCH GIÁO DỤC TUẦN  12</w: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hủ đề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y và những bông hoa đẹp</w: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hủ đề nhánh 2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Quả ngon của b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4545</wp:posOffset>
                </wp:positionH>
                <wp:positionV relativeFrom="paragraph">
                  <wp:posOffset>118745</wp:posOffset>
                </wp:positionV>
                <wp:extent cx="1238250" cy="939800"/>
                <wp:effectExtent l="0" t="0" r="0" b="0"/>
                <wp:wrapNone/>
                <wp:docPr id="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-7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Thời gian thực hiện: Từ ngà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/11/2020 - 27/11/202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31"/>
        <w:gridCol w:w="224"/>
        <w:gridCol w:w="1995"/>
        <w:gridCol w:w="479"/>
        <w:gridCol w:w="1593"/>
        <w:gridCol w:w="748"/>
        <w:gridCol w:w="1652"/>
        <w:gridCol w:w="440"/>
        <w:gridCol w:w="206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gày 23/11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4/11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5/11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6/1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7/11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ón trẻ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trẻ vào lớp, hướng dẫn trẻ cất đồ dùng cá nhân đúng nơi qui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trẻ xem tranh ả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ò chuyện với trẻ về các loại quả (tên gọi, đặc điểm, lợi ích…)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ơi xếp mô hình vườn cây ăn quả, chơi với các loại quả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iáo dục trẻ biết chơi đoàn kết, giữ gìn đồ chơi.</w:t>
            </w:r>
          </w:p>
          <w:p>
            <w:pPr>
              <w:pStyle w:val="Normal"/>
              <w:spacing w:before="0" w:after="200"/>
              <w:ind w:right="-14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Điểm danh trẻ đến lớp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Tập bài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 Em yêu cây xanh ”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hô hấp, tay, chân, bụng, bật) kết hợp với nhạc thể dục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ơi -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ó chủ đ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ơi với đồ chơi, hoạt động theo ý thích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VĐCB: Đi trong đường hẹ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: Hái quả</w:t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ếp vườn cây ăn quả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T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“ Quả thị’’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Chơi bán hàngcác loại quả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B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tên gọi, đặc điểm của một số loại quả’’</w:t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Chơi với đồ chơi của lớp như  xếp hì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KỸ NĂNG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bé cách chăm sóc c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em tranh ảnh các về các loại qu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Đ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ô màu một số loại quả’’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ếp hình, theo ý thí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chính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ủ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biết vào nằm đúng chỗ của minh khi đi ngủ.</w:t>
            </w:r>
          </w:p>
        </w:tc>
      </w:tr>
      <w:tr>
        <w:trPr>
          <w:trHeight w:val="5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Ăn phụ 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ơi, tậ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ếp các đồ dùng, xâu vòng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ô màu các đồ dùng   theo ý thích của trẻ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em tranh ảnh về các cô, bác cấp dưỡng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át múa bài : Bàn tay cô giá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ơi theo ý thích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Ăn chính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ơi/Trả trẻ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theo ý thí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Vệ sinh, nêu gương, trả trẻ</w:t>
            </w:r>
          </w:p>
        </w:tc>
      </w:tr>
    </w:tbl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Ế HOẠCH GIÁO DỤC TUẦN  13</w: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hủ đ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y và những bông hoa đẹp</w: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hủ đề nhánh3: </w:t>
      </w:r>
      <w:r>
        <w:rPr>
          <w:rFonts w:cs="Times New Roman" w:ascii="Times New Roman" w:hAnsi="Times New Roman"/>
          <w:b/>
          <w:sz w:val="28"/>
          <w:szCs w:val="28"/>
        </w:rPr>
        <w:t>Những bông hoa đẹp</w:t>
      </w:r>
    </w:p>
    <w:p>
      <w:pPr>
        <w:pStyle w:val="Normal"/>
        <w:spacing w:lineRule="auto" w:line="360" w:before="0" w:after="0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74545</wp:posOffset>
                </wp:positionH>
                <wp:positionV relativeFrom="paragraph">
                  <wp:posOffset>118745</wp:posOffset>
                </wp:positionV>
                <wp:extent cx="1238250" cy="939800"/>
                <wp:effectExtent l="0" t="0" r="0" b="0"/>
                <wp:wrapNone/>
                <wp:docPr id="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-7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Thời gian thực hiện: Từngà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30/11/2020 - 4/12/202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64"/>
        <w:gridCol w:w="229"/>
        <w:gridCol w:w="1967"/>
        <w:gridCol w:w="468"/>
        <w:gridCol w:w="1583"/>
        <w:gridCol w:w="749"/>
        <w:gridCol w:w="1657"/>
        <w:gridCol w:w="442"/>
        <w:gridCol w:w="206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gày 30/11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/12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/12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3/1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4/12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ón trẻ</w:t>
            </w:r>
          </w:p>
        </w:tc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Đón trẻ vào lớp, hướng dẫn trẻ cất đồ dùng cá nhân đúng nơi qui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ò chuyện với trẻ về các loại hoa gần gũi, phổ biến (tên gọi, đặc điểm, hương thơm…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xếp vườn hoa, cắm hoa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Giáo dục trẻ biết chơi đoàn kết, giữ gìn đồ chơi.</w:t>
            </w:r>
          </w:p>
          <w:p>
            <w:pPr>
              <w:pStyle w:val="Normal"/>
              <w:spacing w:before="0" w:after="200"/>
              <w:ind w:right="-14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Điểm danh trẻ đến lớp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Tập bài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Em yêu cây xanh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hô hấp, tay, chân, bụng, bật) kết hợp với nhạc thể dục</w:t>
            </w:r>
          </w:p>
        </w:tc>
      </w:tr>
      <w:tr>
        <w:trPr>
          <w:trHeight w:val="18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ơi -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ó chủ đ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ơi với đồ chơi, hoạt động theo ý thích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VĐCB: Đi bước qua d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Qua suối hái quả</w:t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ĐVĐ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: Xếp  vườn hoa, xâu dây hoa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đọc th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nở’’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hơi bán hoa, Tặng hoa sinh nhật.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B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hoa hồng, hoa cúc’’</w:t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Xem sách tranh ảnh, truyện về các loại hoa.</w:t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200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hát: “ Màu hoa’’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C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Đoán xem bạn hát’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Nặn, cành hoa, dán cánh ho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Đ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ặn cánh hoa’’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Hát các bài hát về hoa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chính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8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ủ</w:t>
            </w:r>
          </w:p>
        </w:tc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biết vào nằm đúng chỗ của minh khi đi ngủ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Ăn phụ </w:t>
            </w:r>
          </w:p>
        </w:tc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ơi, tậ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ếp các bông hoa, xâu vòng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ô màu các bông hoa theo ý thích của trẻ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em tranh ảnh về các loại ho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át múa bài : Màu hoa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ơi theo ý thíc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Ăn chính</w:t>
            </w:r>
          </w:p>
        </w:tc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ơi/Trả trẻ</w:t>
            </w:r>
          </w:p>
        </w:tc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theo ý thí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Vệ sinh, nêu gương, trả trẻ</w:t>
            </w:r>
          </w:p>
        </w:tc>
      </w:tr>
    </w:tbl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Ế HOẠCH GIÁO DỤC TUẦN  14</w: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hủ đ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y và những bông hoa đẹp</w:t>
      </w:r>
    </w:p>
    <w:p>
      <w:pPr>
        <w:pStyle w:val="Normal"/>
        <w:tabs>
          <w:tab w:val="clear" w:pos="720"/>
          <w:tab w:val="center" w:pos="5688" w:leader="none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hủ đề nhánh4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Vườn rau của b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74545</wp:posOffset>
                </wp:positionH>
                <wp:positionV relativeFrom="paragraph">
                  <wp:posOffset>118745</wp:posOffset>
                </wp:positionV>
                <wp:extent cx="1238250" cy="939800"/>
                <wp:effectExtent l="0" t="0" r="0" b="0"/>
                <wp:wrapNone/>
                <wp:docPr id="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-7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Thời gian thực hiện: (Từ ngà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/12/2020 - 11/12/202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58"/>
        <w:gridCol w:w="229"/>
        <w:gridCol w:w="1969"/>
        <w:gridCol w:w="469"/>
        <w:gridCol w:w="1590"/>
        <w:gridCol w:w="752"/>
        <w:gridCol w:w="1657"/>
        <w:gridCol w:w="441"/>
        <w:gridCol w:w="206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gày 7/12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8/12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9/12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0/1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1/12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ón trẻ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trẻ vào lớp, hướng dẫn trẻ cất đồ dùng cá nhân đúng nơi qui định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ò chuyện với trẻ về mộv số loại rau ăn củ, quả (tên gọi, đặc điểm, ích lợi).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o trẻ chơi: Xếp quả vào giỏ, cắm hoa vào lọ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Cho trẻ chơi với đồ chơi trong lớp, giáo dục trẻ biết chơi đoàn kết, giữ gìn đồ chơi</w:t>
            </w:r>
          </w:p>
          <w:p>
            <w:pPr>
              <w:pStyle w:val="Normal"/>
              <w:ind w:right="-14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Giáo dục trẻ biết chơi đoàn kết, giữ gìn đồ chơi.</w:t>
            </w:r>
          </w:p>
          <w:p>
            <w:pPr>
              <w:pStyle w:val="Normal"/>
              <w:spacing w:before="0" w:after="200"/>
              <w:ind w:right="-14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Điểm danh trẻ đến lớp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Tập bài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Em yêu cây xanh ”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hô hấp, tay, chân, bụng, bật) kết hợp với nhạc thể dục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ơi -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ó chủ đ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ơi với đồ chơi, hoạt động theo ý thích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VĐCB: Đi bước qua vật cả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: Đuổi bắt bóng</w:t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ĐVĐ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: Xếp mô h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ườn rau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đọc th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p cải xanh’’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ranh ảnh về các loại rau ăn củ, quả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BT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em tranh trò chuyện về một số loại rau”</w:t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ọc thơ về rau, củ quả như bài : Bắp cải xanh..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200"/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hát: “ Cây bắp cải’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ÂN“ Tai ai tinh’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ơi đoán tên bạn há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Đ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ếp vườn r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’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ơi trò chơi dân gian : Lộn cầu vồng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chính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ủ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biết vào nằm đúng chỗ của minh khi đi ngủ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Ăn phụ 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ơi, tậ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ếp vườn rau của bé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ơi dung dăng dung d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ọc thơ: Bắp cải xan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át múa bài : Màu ho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hơi theo ý thích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Ăn chính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èn cho trẻ biết vệ sinh, rửa tay trước và sau khi ăn, sau khi đi vệ sinh. Biết lau miệng sau khi ă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ơi/Trả trẻ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theo ý thí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Vệ sinh, nêu gương, trả tr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ự kiến môi trường giáo dục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Chuẩn bị các bài hát “ Cây bắp cải”, “ Lý cây xanh”, “ Bông hoa mừng cô”, “ Quả”, “ Bầu và bí”, “ Đố quả”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ruyện  “Quả thị”, “Cây táo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hơ  “Cây bắp cải”; “Thỏ ăn củ cà rốt”, “Na, thị”; “Hoa kết trái”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Đồng dao: Lúa ngô là cô đậu lành; kéo cưa lửa x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ranh ảnh, đồ dùng, đồ chơi về cây và những bông hoa đẹ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Chuẩn bị các nguyên vật liệu sẵn có như  vỏ hộp, xốp , bìa cát tông, hột,hạt, lá cây.....để làm đồ dung đồ chơi cho chủ đ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ý duyệt, Ngày....Tháng…..Năm 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e) Xác định mục tiêu chưa đạt và nội dung chưa thực hiện được cùng nguyên nhân trong quá trình thực hiện chủ đề cần tiếp tục thực hiện ở chủ đề sau.</w:t>
      </w:r>
    </w:p>
    <w:p>
      <w:pPr>
        <w:pStyle w:val="Normal"/>
        <w:spacing w:lineRule="auto" w:line="360" w:before="0" w:after="200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5840" w:h="122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5:00Z</dcterms:created>
  <dc:creator>84988544898</dc:creator>
  <dc:description/>
  <cp:keywords/>
  <dc:language>en-US</dc:language>
  <cp:lastModifiedBy>Windows User</cp:lastModifiedBy>
  <dcterms:modified xsi:type="dcterms:W3CDTF">2020-11-11T09:31:00Z</dcterms:modified>
  <cp:revision>5</cp:revision>
  <dc:subject/>
  <dc:title/>
</cp:coreProperties>
</file>